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Ksh/ksh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K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ksh-like Shell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opyright) 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teve Ko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anuary 2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document describes some of the  differences  between  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ksh under Unix.  It does not even begin to cover them 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 you  need  to  have  specific  information,   compare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ropriate sections of the two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general, scripts may be written which run under either  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ksh by testing the $SHELL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[ "$SHELL" = 'sksh'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cho 'do some SKsh/AmigaDos specific things he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if [ "$SHELL" = '/bin/ksh'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cho 'do some ksh/UNIX specific things he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s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ias and Function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sh  resolves  alias  and  function  names  when 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ically encountered.  ksh  resolves  them  when 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ysically encountered.  This leads to different  behavi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functions.  For  example,  in  SKsh,  you  can  defin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that uses  an  alias  that  you  define  af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.  As long  as  the  alias  is  defined  befo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is executed  (but  not  necessarily  before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ined), SKsh will execute the alias normally.  In ksh,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ther hand, the alias must be defined as such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is defined, not when it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ignment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sh permits spaces to surround the  '='  in  an 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ement.  ksh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{var:val}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sh has a bunch of  variable  binding  operators  that 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ke the above, and permit tests and assignments to be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one step.  SKsh does not support any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2          Ash/ksh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sh has a command line editing mode that is  similar  to 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ndings.  SKsh has only the emacs bindings.  I may,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ture, permit user defined bindings, but this is  not 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my priority list of things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addition,  SKsh  emacs  command  line  editing,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te useful, is limited compared  to  that  of  ksh.   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es not permit cut and paste between lines, etc.  A few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mmands also work differently (such as  the  ^r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-line parameter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sh permits variables to be assigned to while being us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parameter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port COLUMNS=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sh does not permit this.  You must perform the 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export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ob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sh has job control.  SKsh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h Separato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sh uses ':' as  a  path  separator  character.   Si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n is a legal character in AmigaDos path names,  a 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Definition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Ksh function definition  syntax  using  the  'func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word is compatible with ksh,  but  ksh  also  permit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ernate syntax using 'function() { }' that SKsh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vs.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sh uses the 'set' keyword  to  set  options  to  the 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self.  SKsh uses  'set'  to  list  alias,  variable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s.  SKsh uses the  'option'  command  to  set 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s.  These options are, with  only  a  few  exce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fferent from their ksh counter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3          Ash/ksh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oping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Ksh scoping rules are different than the scoping 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in ksh.  Ksh supports the  'typeset'  keyword  to 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l variables; SKsh controls this with an option fla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'local' command.  In addition, SKsh local variable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turned off entirely to emulate the sh scoping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ilti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sh accomplishes many things  with  builtin  command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sh accomplishes with external binaries.  In addition, 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s boatloads more of these  commands  than  the  Amiga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sh combined do or ever will.  If its on Unix, and  not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igaDos, you'll probably have to write it if you wa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addition, many of  the  SKsh  commands  accept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meters than  either  Unix  counterparts  with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.  Some of  them  also  act  differently;  for 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read' in Unix reads a single parameter  separated  by  IF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'read' in SKsh reads a whol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...esac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sh supports a case...esac statement that SKsh does not.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add this fairly easily, but I haven't done it yet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) it would  make  SKsh  even  larger,  and  2)  it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mulated by using if...elif...else...fi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til...do...don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sh does not support this either.   I was  also  not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g hurry to add it, since it is  simply  a  while..do..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ement with the test automatically i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 Brea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sh breaks parameters in different places  than  ksh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, 'foo'$foo is one  parameter  in  ksh,  but  two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sh.  To make it one in SKsh, use double quotes arou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ole expression: "foo$foo", or use $(concat "foo" "$foo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ndard Error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der AmigaDos, there is  no  distinction  between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put and standard error.  Thus, you cannot  redirect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ependently in SK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4          Ash/ksh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